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07.2023                                                                                                    № 74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.Горноправдинск</w:t>
      </w:r>
    </w:p>
    <w:p>
      <w:pPr>
        <w:pStyle w:val="Normal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правдинск от 25.12.2020 № 170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 от чрезвычайны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итуаций, обеспечение пожарной безопасно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ельском поселении Горноправдинс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2021 - 2027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а сельского поселения Горноправдинск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риложение к постановлению администрации сельского поселения Горноправдинск от 25.12.2020 № 17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сельском поселении Горноправдинс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2021 - 2027 годы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грамма) следующие измен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В 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е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сельском поселении Горноправдинск на 2021 - 2027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508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057" w:leader="none"/>
              </w:tabs>
              <w:rPr>
                <w:sz w:val="27"/>
                <w:szCs w:val="27"/>
              </w:rPr>
            </w:pPr>
            <w:r>
              <w:rPr>
                <w:color w:val="000000"/>
              </w:rPr>
              <w:t>Параметры финансового обеспечения муниципальной программ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финансирование муниципальной программы:             4 632,50 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2021 год – 67,00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2022 год – 1 107,30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2023 год – 1 390,20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2024 год - 517,0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2025 год - 517,0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2026 год - 517,0 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057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</w:rPr>
              <w:t>на 2027 год – 517,0 тыс. рублей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Приложение 2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сельском поселении Горноправдинск на 2021 - 2027 годы»</w:t>
      </w:r>
      <w:r>
        <w:rPr>
          <w:rFonts w:cs="Times New Roman" w:ascii="Times New Roman" w:hAnsi="Times New Roman"/>
          <w:sz w:val="27"/>
          <w:szCs w:val="27"/>
        </w:rPr>
        <w:t xml:space="preserve"> изложить в новой редакции 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сельского поселения Горноправдинск </w:t>
        <w:tab/>
        <w:t xml:space="preserve">          </w:t>
        <w:tab/>
        <w:tab/>
        <w:t xml:space="preserve">                     О.С. Садков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425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орноправдинск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23 № 74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en-US"/>
        </w:rPr>
        <w:t>Защита населения и территорий от чрезвычайных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итуаций, обеспечение пожарной безопасности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сельском поселении Горноправдинск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на 2021 - 2027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43"/>
        <w:gridCol w:w="1860"/>
        <w:gridCol w:w="284"/>
        <w:gridCol w:w="1713"/>
        <w:gridCol w:w="1078"/>
        <w:gridCol w:w="1056"/>
        <w:gridCol w:w="977"/>
        <w:gridCol w:w="1117"/>
        <w:gridCol w:w="974"/>
        <w:gridCol w:w="974"/>
        <w:gridCol w:w="1049"/>
        <w:gridCol w:w="992"/>
      </w:tblGrid>
      <w:tr>
        <w:trPr>
          <w:trHeight w:val="18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4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1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: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Горноправдинс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Ханты- Мансийск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0</w:t>
            </w:r>
          </w:p>
        </w:tc>
      </w:tr>
      <w:tr>
        <w:trPr>
          <w:trHeight w:val="137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е, содержание и обслуживание муниципальных систем оповещения населения об угрозе возникновения или о возникновении чрезвычайных ситуаций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Горноправдинс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Ханты- Мансийск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, направленные на предупреждение и ликвидацию последствий чрезвычайных ситуаций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Горноправдинс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Ханты- Мансийск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Горноправдинс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Ханты- Мансийск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0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, направленные на на проведение инженерно-технических мероприятий (обвалование) по защите от затопления территории населенных пунктов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Горноправдинс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Ханты- Мансийск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Горноправдинс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Ханты- Мансийск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1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Обеспечение пожарной безопасности сельского поселения Горноправдинс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Мероприятия по обеспечению пожарной безопасности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Горноправдинс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Ханты- Мансийск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ройство защитных противопожарных полос в населенных пунктах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Горноправдинс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Ханты- Мансийск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устройство противопожарной минирализированной полосы  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Горноправдинс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Ханты- Мансийск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Повышение уровня защищенности населения, социальных объектов и объектов экономики от пожаров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Горноправдинск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Ханты- Мансийск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езопасность жизнедеятельности в Ханты-Мансийском районе на 2022-2025 годы"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Горноправдинск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,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Ханты- Мансийск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9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Горноправдинс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,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Ханты- Мансийск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2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,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00</w:t>
            </w:r>
          </w:p>
        </w:tc>
      </w:tr>
      <w:tr>
        <w:trPr>
          <w:trHeight w:val="60" w:hRule="atLeast"/>
        </w:trPr>
        <w:tc>
          <w:tcPr>
            <w:tcW w:w="5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Ханты- Мансийского район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0" w:hRule="atLeast"/>
        </w:trPr>
        <w:tc>
          <w:tcPr>
            <w:tcW w:w="5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,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</w:tr>
      <w:tr>
        <w:trPr>
          <w:trHeight w:val="60" w:hRule="atLeast"/>
        </w:trPr>
        <w:tc>
          <w:tcPr>
            <w:tcW w:w="5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425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Без интервала Знак1"/>
    <w:qFormat/>
    <w:rPr>
      <w:rFonts w:eastAsia="Times New Roman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02:00Z</dcterms:created>
  <dc:creator>3</dc:creator>
  <dc:description/>
  <cp:keywords/>
  <dc:language>en-US</dc:language>
  <cp:lastModifiedBy>Валентина Владимиров</cp:lastModifiedBy>
  <cp:lastPrinted>2019-02-14T15:14:00Z</cp:lastPrinted>
  <dcterms:modified xsi:type="dcterms:W3CDTF">2023-07-20T06:38:00Z</dcterms:modified>
  <cp:revision>224</cp:revision>
  <dc:subject/>
  <dc:title>Ханты-Мансийский автономный округ-ЮГРА</dc:title>
</cp:coreProperties>
</file>